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/>
      </w:pPr>
      <w:r>
        <w:rPr>
          <w:b/>
          <w:sz w:val="52"/>
          <w:szCs w:val="5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Людина починається з добра!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 творами В. Сухомлинськог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Виховна година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b/>
          <w:lang w:val="uk-UA"/>
        </w:rPr>
        <w:t>Мета:</w:t>
      </w:r>
      <w:r>
        <w:rPr>
          <w:lang w:val="uk-UA"/>
        </w:rPr>
        <w:t xml:space="preserve"> Ознайомити учнів з життям і творчістю В.О.Сухомлинського; викликати інтерес до його творів; вчити учнів оцінювати вчинки героїв оповідань і казок В. Сухомлинського; формувати моральні основи дитячої особистості; сприяти вихованню доброї , чуйної, лагідної людини; формувати навички взаємодопомоги; пробуджувати щирий інтерес до всього корисного; виховувати у дітей людяність, гуманізм у стосунках, доброзичлив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Хід захо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І. ОРГАНІЗАЦІЙНИЙ МОМЕН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Треба всім нам привітатис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обрий день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Одне одному всміхнутис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брий день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ІІ. МОТИВАЦІЯ ДІЯЛЬНОСТІ, ПОВІДОМЛЕННЯ ТЕМИ І МЕТИ ЗАХОД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i/>
          <w:lang w:val="uk-UA"/>
        </w:rPr>
        <w:t>Учитель.</w:t>
      </w:r>
      <w:r>
        <w:rPr>
          <w:lang w:val="uk-UA"/>
        </w:rPr>
        <w:t xml:space="preserve"> Привітно посміхнувшись, ми побажали одне одному доброго дня. Правда, діти, що від усмішки стало тепліше в нашому клас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Я вірю в силу добро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обро завжди сильніше зло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ає наснагу, щоб цвіс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І світлу обирать дорогу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i/>
          <w:lang w:val="uk-UA"/>
        </w:rPr>
        <w:t>В. Крищенко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к ви гадаєте, про що ми сьогодні поговорим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вильно, про добр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РОБОТА НАД ТЕМОЮ ЗАХО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Розповідь вчителя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- </w:t>
      </w:r>
      <w:r>
        <w:rPr>
          <w:lang w:val="uk-UA"/>
        </w:rPr>
        <w:t>Один мудрець сказав, що людина – це її вчинки. Усе своє життя люди пізнають, що таке добро і зло. Гарно і погано… Але шлях до доброти  непростий і не завжди легкий, тому необхідно вчитися доброти, учитися бути уважним до людей, берегти й дбати одне про од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ьогодні ми спробуємо зробити ще кілька кроків на шляху до доброти. А в помічники я пропоную взяти мислення, увагу до слова, творчість і фантазію. Ми будемо вчитися спостерігати, згадувати, думати, творити, відчувати, робити висновки. А допоможуть нам у цьому твори В. О. Сухомлин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Ім’я Василя Сухомлинського уже відоме вам. Ми неодноразово читали, переказували його твори, схвалювали або засуджували вчинки героїв. Видатний педагог, неперевершений письменник, який написав для дітей більш ніж 1500 оповідань і казок, був великим гуманістом, людинолюбцем, який запалював людські серця добротою свого палаючого любов’ю серц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У якій сім’ї розпочався життєвий шлях Василя Олександровича Сухомлинськог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i/>
          <w:lang w:val="uk-UA"/>
        </w:rPr>
        <w:t xml:space="preserve">Учень 1. </w:t>
      </w:r>
      <w:r>
        <w:rPr>
          <w:lang w:val="uk-UA"/>
        </w:rPr>
        <w:t>Народився письменник у 1918 році у творчій сім’ї. Батько орав, працював столярем, робив музичні інструменти. Мати працювала у колгоспі, вела домашнє господарство, а зимовими вечорами розповідала своїм дітям казки. Відтоді і полюбилися ці фантастичні розповіді Василеві Олександрович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i/>
          <w:lang w:val="uk-UA"/>
        </w:rPr>
        <w:t>Учень 2.</w:t>
      </w:r>
      <w:r>
        <w:rPr>
          <w:lang w:val="uk-UA"/>
        </w:rPr>
        <w:t xml:space="preserve">  У сім’ї було четверо дітей. Батьки ніколи не карали їх, у хаті не було чути сварки. Усі четверо обрали професію вчителя. Цьому сприяло те, що діти багато читали. У діда була велика бібліотека. Помираючи, він свої книги віддав Василеві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i/>
          <w:lang w:val="uk-UA"/>
        </w:rPr>
        <w:t xml:space="preserve">Учень 3. </w:t>
      </w:r>
      <w:r>
        <w:rPr>
          <w:lang w:val="uk-UA"/>
        </w:rPr>
        <w:t>Василь Олександрович пригадує: «При зустрічі дід часто любив мені читати. Одягаючи окуляри, посміхаючись він говорив: «Сідай ось тут і слухай, я тобі зараз щось цікаве прочитаю». При цьому очі його світилися добротою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Завжди згадував дідові слова: хто дітей любить, той добрий чоловік.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i/>
          <w:lang w:val="uk-UA"/>
        </w:rPr>
        <w:t>Учень 4.</w:t>
      </w:r>
      <w:r>
        <w:rPr>
          <w:lang w:val="uk-UA"/>
        </w:rPr>
        <w:t xml:space="preserve"> Під час Великої Вітчизняної війни Василь Олександрович став на захист Батьківщини. Він двічі був поранений, довго лікувався в шпиталі. Після перемоги  повернувся до школи. Працювати було важко. Давалося взнаки важке поранення в руку. Лікарі боялися, що руку треба буде ампутувати. « Ні! Я - вчитель!»,- у цьому слові було його житт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асиль Сухомлинський – найвидатніший український педагог і письменник, який жив школою і творив про школу. Він пропрацював у школі 35 років. Його любили діти, поважали батьки і коле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Вчитель.</w:t>
      </w:r>
      <w:r>
        <w:rPr>
          <w:lang w:val="uk-UA"/>
        </w:rPr>
        <w:t xml:space="preserve"> « Людина, - стверджує великий педагог, - народжується на світ не для того, щоб зникнути безвісною пилинкою. Людина народжується, щоб лишити по собі слід вічний.»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його творах переважає доброта, бо він сам був надзвичайно доброю людиною і хотів, щоб усі діти росли чемними, добропорядними, чесними, чуйними, щоб любили свою домівку і свою рідну землю. 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>Батьківщина ─ це  Україна.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>Батьківщина ─ це мама й тато.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  <w:t>Батьківщина ─ це твої кращі друзі.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-540" w:firstLine="540"/>
        <w:rPr>
          <w:sz w:val="32"/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- А що таке </w:t>
      </w:r>
      <w:r>
        <w:rPr>
          <w:b/>
          <w:lang w:val="uk-UA"/>
        </w:rPr>
        <w:t>ДОБРОТА</w:t>
      </w:r>
      <w:r>
        <w:rPr>
          <w:lang w:val="uk-UA"/>
        </w:rPr>
        <w:t>?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ДОБРОТА – це чутливе, дружнє ставлення до людей; привітність, ласка,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ихильність. Таке визначення подається в тлумачному словникові української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ови. 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ДОБРОТА – це ще й співчуття, щирість і щедрість людської душі і велика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юбов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Але добра людина з прихильністю і з любов’ю ставиться  не лише до    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людей, але й до рослин і тварин. Адже всі ми – частинка живої природи. Всім 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однаково боляче, коли нас ударять, всім однаково образливо, коли нас принижу-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ють. Тому добра людина не образить, не принизить і не завдасть нікому болю.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Недаремно ми наділені розумом, вміємо мислити, розуміти, говорити, співчувати,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юб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ind w:left="-54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 xml:space="preserve">Р о з г а д у в а н н я    к р о с в о р д а 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lang w:val="uk-UA"/>
        </w:rPr>
        <w:t xml:space="preserve">─ </w:t>
      </w:r>
      <w:r>
        <w:rPr>
          <w:lang w:val="uk-UA"/>
        </w:rPr>
        <w:t>Пригадайте назви творів В.Сухомлинського, які ми читали, і впишіть у кросворд.</w:t>
      </w:r>
    </w:p>
    <w:p>
      <w:pPr>
        <w:pStyle w:val="Normal"/>
        <w:ind w:left="420" w:hanging="4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«Кінь…» (уті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«… книга» (спляч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« Про що думала…» (Марійка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«Найкраща…(ліній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«Який слід повинна … людина на землі?» (залишит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«Сергійкова …» (квіт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« … дівчинка». (Горбатенька)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─ </w:t>
      </w:r>
      <w:r>
        <w:rPr>
          <w:lang w:val="uk-UA"/>
        </w:rPr>
        <w:t xml:space="preserve">Прочитайте слово по вертикалі і дізнайтесь назву ще одного оповідання В.О.Сухомлинського, яке сьогодні прочитаємо («Усмішка»).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b/>
          <w:lang w:val="uk-UA"/>
        </w:rPr>
        <w:t>Ч и т а н н я     т в о р у    В.О.С у х о м л и н с ь к о г о    «У с м і ш к а»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Коли вам стає радісно на душі?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Тепер послухайте оповідання В. Сухомлинського « Усмішка».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Як і чому змінювався настрій дівчинки? Чому нею оволодів страх? Яким їй став здаватися світ?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Чому дівчинка насторожилась, коли зустріла бабусю? Як бабуся зустріла дівчинку? Яким став світ від подарованої усмішки?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Яка головна думка твору? Що автор схвалює, а що засуджує в оповіданні?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Якими кольорами ви б намалювали природу, дівчинку?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Погляньте на картини природи, на хвилинку заплющіть очі і виберіть собі улюблену, уявіть себе на місці дівчинки. Розплющіть очі і усміхніться один одному. </w:t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b/>
          <w:lang w:val="uk-UA"/>
        </w:rPr>
        <w:t>Ф і з к у л ь т х в и л и н к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 мелодію до пісні «Усмішка», муз.В. Шаїнського )</w:t>
      </w:r>
    </w:p>
    <w:p>
      <w:pPr>
        <w:pStyle w:val="Normal"/>
        <w:rPr>
          <w:lang w:val="uk-UA"/>
        </w:rPr>
      </w:pPr>
      <w:r>
        <w:rPr>
          <w:lang w:val="uk-UA"/>
        </w:rPr>
        <w:t>Ця хвилинка так потрібна нам,</w:t>
      </w:r>
    </w:p>
    <w:p>
      <w:pPr>
        <w:pStyle w:val="Normal"/>
        <w:rPr>
          <w:lang w:val="uk-UA"/>
        </w:rPr>
      </w:pPr>
      <w:r>
        <w:rPr>
          <w:lang w:val="uk-UA"/>
        </w:rPr>
        <w:t>І легенька, і весела, мов пустунка.</w:t>
      </w:r>
    </w:p>
    <w:p>
      <w:pPr>
        <w:pStyle w:val="Normal"/>
        <w:rPr>
          <w:lang w:val="uk-UA"/>
        </w:rPr>
      </w:pPr>
      <w:r>
        <w:rPr>
          <w:lang w:val="uk-UA"/>
        </w:rPr>
        <w:t>Щоб радіти і навчатись зно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 звучи для всіх дітей, фізкультхвилинк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Щира пісенька у на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ро веселий дружний клас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І звучить вона так виразно і дзвінк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Щоб бадьорість була в нас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Посміхаймось у цей час. 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Посміхнись і ти до нас, фізкультхвилинко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читель. ─ </w:t>
      </w:r>
      <w:r>
        <w:rPr>
          <w:lang w:val="uk-UA"/>
        </w:rPr>
        <w:t xml:space="preserve">Щоб дізнатися, про що йтиме далі мова, поміркуйте, якого слова не вистачає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На  …  існує світ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І  …  пахне хліб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І  мирне  небо,  в  школу  йти 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Це  також  вияв  …  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До всіх  людей  любов  свята 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Це чистота  і  … 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Так,  далі мова піде про доброт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Як ви розумієте слова :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b/>
          <w:lang w:val="uk-UA"/>
        </w:rPr>
        <w:t xml:space="preserve">ДОБРОТА  краща за крас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Перемога завжди за ДОБРОМ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Роби людям  ДОБРО, і воно до тебе повернеться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Життя дається людині на ДОБРІ справи. </w:t>
      </w:r>
    </w:p>
    <w:p>
      <w:pPr>
        <w:pStyle w:val="Normal"/>
        <w:rPr>
          <w:lang w:val="uk-UA"/>
        </w:rPr>
      </w:pPr>
      <w:r>
        <w:rPr>
          <w:lang w:val="uk-UA"/>
        </w:rPr>
        <w:t>─</w:t>
      </w:r>
      <w:r>
        <w:rPr>
          <w:lang w:val="uk-UA"/>
        </w:rPr>
        <w:t xml:space="preserve">А як ви розумієте прислів’я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 Дивись, не забудь ─ людиною будь!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міркуйте над його змістом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Учитель. </w:t>
      </w:r>
      <w:r>
        <w:rPr>
          <w:lang w:val="uk-UA"/>
        </w:rPr>
        <w:t xml:space="preserve">─  Доброта, милосердя… Ще з давніх часів благодійність була в традиціях нашого народу. Цілком природним і закономірним вважалася допомога знедоленому, нещасному. З нужденним треба було поділитися шматком хліба, дати притулок бездомному, захистити старість і немічність, порятувати хворог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i/>
          <w:lang w:val="uk-UA"/>
        </w:rPr>
        <w:t>Декламація віршів учням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Не говори про доброт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Коли ти нею сам не сяєш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Коли у радощах витаєш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Забувши про чужу бі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Бо доброта ─ не тільки те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Що обіймає тепле слов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В цім почутті те основне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Яке з глибин душі росте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Коли її не маєш т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То раниш людяне в люди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Немає вищої святин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Ніж  чисте слово добро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Милосердя і доброта ─ як два крила, на яких тримається людств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─</w:t>
      </w:r>
      <w:r>
        <w:rPr>
          <w:lang w:val="uk-UA"/>
        </w:rPr>
        <w:t xml:space="preserve">А зараз прослухайте оповідання В.О.Сухомлинського «Іменинний обід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Який настрій панував у родині до розмови Ніни з мамою, а який після розмови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Чому слова Ніни так вразили маму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Поясніть, як ви зрозуміли побажання матері: «Будь справжньою людиною»? </w:t>
      </w:r>
    </w:p>
    <w:p>
      <w:pPr>
        <w:pStyle w:val="Normal"/>
        <w:jc w:val="both"/>
        <w:rPr/>
      </w:pPr>
      <w:r>
        <w:rPr>
          <w:lang w:val="uk-UA"/>
        </w:rPr>
        <w:t xml:space="preserve">─ </w:t>
      </w:r>
      <w:r>
        <w:rPr>
          <w:lang w:val="uk-UA"/>
        </w:rPr>
        <w:t xml:space="preserve">Як ви вважаєте, чи зрозуміла Ніна свою помилку? Якщо так, то спробуйте продовжити це оповідання. Як би ви вчинили в такому випадку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i/>
          <w:lang w:val="uk-UA"/>
        </w:rPr>
        <w:t>Робота з прислів’ям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● </w:t>
      </w:r>
      <w:r>
        <w:rPr>
          <w:lang w:val="uk-UA"/>
        </w:rPr>
        <w:t>Хто бабусю має, той потіху зн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● </w:t>
      </w:r>
      <w:r>
        <w:rPr>
          <w:lang w:val="uk-UA"/>
        </w:rPr>
        <w:t xml:space="preserve">Там бабусі, де ону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Чи стосуються  ці  прислів’я прослуханого оповідання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─ </w:t>
      </w:r>
      <w:r>
        <w:rPr>
          <w:lang w:val="uk-UA"/>
        </w:rPr>
        <w:t xml:space="preserve">Закресліть всі букви  « О» і прочитайте  прислів’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ОЗУОМІОВ  СОКРОИВОДИОТИО  ОУМОІЙО ВОИБОАОЧИОТИОСОЯ</w:t>
      </w:r>
      <w:r>
        <w:rPr>
          <w:i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езумовно, всім людям хочеться, щоб до них і знайомі, і незнайомі люди ставилися з повагою, порозумінням, по-добром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жен розуміє, що тільки до чемної, вихованої, доброї людини інші люди завжди  ставляться по-доброму. Тільки таку людину всі люблять, поважають і у неї є справжні друзі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Завжди пам’ятайте слова Біблії: « Чого не хочеш, щоб інший тобі робив, і ти йому того не роби.». Тобто добро породжує добро, добро завжди повертається добр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 яке щастя усвідомлювати, що завдяки твоїм добрим справам щось на Землі  змінюється на добро. Приємно бачити радість  на обличчях тих людей, кому ти зробив добр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  </w:t>
      </w:r>
      <w:r>
        <w:rPr>
          <w:b/>
          <w:lang w:val="uk-UA"/>
        </w:rPr>
        <w:t>З чим порівняти нам добру людину?</w:t>
      </w:r>
    </w:p>
    <w:p>
      <w:pPr>
        <w:pStyle w:val="Normal"/>
        <w:rPr/>
      </w:pPr>
      <w:r>
        <w:rPr>
          <w:b/>
          <w:lang w:val="uk-UA"/>
        </w:rPr>
        <w:t xml:space="preserve">                       </w:t>
      </w:r>
      <w:r>
        <w:rPr>
          <w:b/>
          <w:i/>
          <w:lang w:val="uk-UA"/>
        </w:rPr>
        <w:t>З небом безмежним  в погідную днину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 xml:space="preserve">З сонцем, що сяє і всіх зігріває, 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>З ніжністю мами, що нас обнімає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>І з джерельцем, що дає до водиц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>Спраглим вустам у жару притулитьс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 xml:space="preserve">З ніжним теплом і усмішкою тата,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>І з вітерцем, що злітає крилато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>З хлібом духмяним, що зпечі виймають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>З веснами ще, як сади зацвітають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 xml:space="preserve">З чистими росами , ніжними квітами,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>І з вечорами, що йдуть з оксамитка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  <w:r>
        <w:rPr>
          <w:b/>
          <w:i/>
          <w:lang w:val="uk-UA"/>
        </w:rPr>
        <w:t>З теплим світанням, що ллє промінцями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                     </w:t>
      </w:r>
      <w:r>
        <w:rPr>
          <w:b/>
          <w:i/>
          <w:lang w:val="uk-UA"/>
        </w:rPr>
        <w:t>З чуйністю, ласкою й казкою м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Отже, діти, в народі кажуть, що добрий чоловік надійніше кам’яного мосту, знайте про це і самі будьте надійними і добри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- А в чому виражається доброта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- Доброта виражається у нашому ставленні до людей і навколишнього світу, до тварин і рослин. Адже людина повинна вміти співчувати, допомагати ближньому.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- І щоб жилось усім нам добре, у мирі і злагоді,  спокійно і затишно, треба щохвилини, щоденно творити добро. В народі кажуть: «Не одежа красить людину, а добрі діла», « Хто не чинить лихого, тому не страшно нічого»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25:00Z</dcterms:created>
  <dc:creator>Comp</dc:creator>
  <dc:description/>
  <cp:keywords/>
  <dc:language>en-US</dc:language>
  <cp:lastModifiedBy>Comp</cp:lastModifiedBy>
  <dcterms:modified xsi:type="dcterms:W3CDTF">2018-01-03T19:33:00Z</dcterms:modified>
  <cp:revision>8</cp:revision>
  <dc:subject/>
  <dc:title>               Людина починається з добра</dc:title>
</cp:coreProperties>
</file>